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sz w:val="28"/>
          <w:szCs w:val="28"/>
        </w:rPr>
      </w:pPr>
      <w:r>
        <w:rPr>
          <w:sz w:val="32"/>
          <w:szCs w:val="32"/>
        </w:rPr>
        <w:t xml:space="preserve">                                 </w:t>
      </w:r>
      <w:r>
        <w:rPr>
          <w:sz w:val="32"/>
          <w:szCs w:val="32"/>
        </w:rPr>
        <w:t xml:space="preserve">Второй штурм города              </w:t>
      </w:r>
    </w:p>
    <w:p>
      <w:pPr>
        <w:pStyle w:val="Normal"/>
        <w:ind w:left="-720" w:firstLine="360"/>
        <w:rPr>
          <w:sz w:val="28"/>
          <w:szCs w:val="28"/>
        </w:rPr>
      </w:pPr>
      <w:r>
        <w:rPr>
          <w:sz w:val="28"/>
          <w:szCs w:val="28"/>
        </w:rPr>
      </w:r>
    </w:p>
    <w:p>
      <w:pPr>
        <w:pStyle w:val="Normal"/>
        <w:ind w:left="-720" w:firstLine="360"/>
        <w:rPr/>
      </w:pPr>
      <w:r>
        <w:rPr>
          <w:sz w:val="28"/>
          <w:szCs w:val="28"/>
        </w:rPr>
        <w:t>5 сентября 1854 года. Окутавший с вечера бухту туман рассеялся в 5 часов 30 минут. С берега увидели «Вираго», буксирующего оба 86 флагманских фрегата и целую флотилию десантных судов. Пароход держал курс на перешеек. Остальные корабли вступили под паруса и направились к входу в порт.</w:t>
      </w:r>
    </w:p>
    <w:p>
      <w:pPr>
        <w:pStyle w:val="Normal"/>
        <w:ind w:left="-720" w:firstLine="360"/>
        <w:rPr/>
      </w:pPr>
      <w:r>
        <w:rPr>
          <w:sz w:val="28"/>
          <w:szCs w:val="28"/>
        </w:rPr>
        <w:t>«Евридика» открыла огонь по батарее Сигнального. «Пайк» галсировал вдоль берега, и его намерения петропавловцам ясны не были. «Облигадо» отдал якорь, чтобы бомбардировать порт, гавань, «Двину» и «Аврору». Пароход проводил два фрегата вблизи «Смертельной». В 4 кабельтовых от нее отдал якорь и становился на шпринг «Форт», чтобы подавить ее пять пушек своими тридцатью. «Президент» должен был стать против батареи № 7 так, чтобы из пяти ее 24-фунтовых полупушек по фрегату могли стрелять только три. «Вираго» становился тоже вне угла обстрела двух ее пушек. Три русских орудия должны были противостоять тридцати двум английским. Кроме того, французские фрегат и бриг могли прийти на помощь «Форту» или «Президенту» в любое время.</w:t>
      </w:r>
    </w:p>
    <w:p>
      <w:pPr>
        <w:pStyle w:val="Normal"/>
        <w:ind w:left="-720" w:firstLine="360"/>
        <w:rPr>
          <w:sz w:val="28"/>
          <w:szCs w:val="28"/>
        </w:rPr>
      </w:pPr>
      <w:r>
        <w:rPr>
          <w:sz w:val="28"/>
          <w:szCs w:val="28"/>
        </w:rPr>
        <w:t>Судьба обеих батарей была предрешена, но русские пушкари думали о том, как бы нанести противнику наибольший урон...</w:t>
      </w:r>
    </w:p>
    <w:p>
      <w:pPr>
        <w:pStyle w:val="Normal"/>
        <w:ind w:left="-720" w:firstLine="360"/>
        <w:rPr/>
      </w:pPr>
      <w:r>
        <w:rPr>
          <w:sz w:val="28"/>
          <w:szCs w:val="28"/>
        </w:rPr>
        <w:t>Когда «Вираго» отбуксировал «Форт», Александр Максутов приказал наводить по английскому фрегату, а затем скомандовал открыть огонь:</w:t>
      </w:r>
    </w:p>
    <w:p>
      <w:pPr>
        <w:pStyle w:val="Normal"/>
        <w:ind w:left="-720" w:firstLine="360"/>
        <w:rPr>
          <w:sz w:val="28"/>
          <w:szCs w:val="28"/>
        </w:rPr>
      </w:pPr>
      <w:r>
        <w:rPr>
          <w:sz w:val="28"/>
          <w:szCs w:val="28"/>
        </w:rPr>
        <w:t xml:space="preserve">— </w:t>
      </w:r>
      <w:r>
        <w:rPr>
          <w:sz w:val="28"/>
          <w:szCs w:val="28"/>
        </w:rPr>
        <w:t>Первая! Вторая! Третья!</w:t>
      </w:r>
    </w:p>
    <w:p>
      <w:pPr>
        <w:pStyle w:val="Normal"/>
        <w:ind w:left="-720" w:firstLine="360"/>
        <w:rPr/>
      </w:pPr>
      <w:r>
        <w:rPr>
          <w:sz w:val="28"/>
          <w:szCs w:val="28"/>
        </w:rPr>
        <w:t>Три из пяти ядер попали в цель. Одно из них сбило гафель с британским военным флагом, упавшим за борт. «Это послужило дурным предзнаменованием для суеверных англичан. Они поспешили заменить его новым. Фрегат ответил батарее залпом всего борта...» Завязался жестокий бой. «Президент» и «Вираго» отошли к батарее № 7, а незащищенную Перешеечную в упор расстреливал «Форт». Она оправдывала данное ей матросами прозвище «Смертельная». Инженер-поручик К. Мровинский вспоминал: «Уже после первых выстрелов неприятеля действия батареи № 3 заметно замедлились: земля от ударявших в бруствер ядер поднималась вверх столбами, засыпала платформы и ослепляла людей. От этого и от убыли прислуги нельзя было орудия ни быстро накатывать, ни наводить. К концу дела платформы почти сплошь засыпало землею...»</w:t>
      </w:r>
    </w:p>
    <w:p>
      <w:pPr>
        <w:pStyle w:val="Normal"/>
        <w:ind w:left="-720" w:firstLine="360"/>
        <w:rPr>
          <w:sz w:val="28"/>
          <w:szCs w:val="28"/>
        </w:rPr>
      </w:pPr>
      <w:r>
        <w:rPr>
          <w:sz w:val="28"/>
          <w:szCs w:val="28"/>
        </w:rPr>
        <w:t>И все же Перешеечная давала достойный отпор. «Форт» от ее огня лишился двух мачт, пробитых навылет, получил четыре подводные пробоины и другие повреждения. На фрегате были убитые и раненые.</w:t>
      </w:r>
    </w:p>
    <w:p>
      <w:pPr>
        <w:pStyle w:val="Normal"/>
        <w:ind w:left="-720" w:firstLine="360"/>
        <w:rPr/>
      </w:pPr>
      <w:r>
        <w:rPr>
          <w:sz w:val="28"/>
          <w:szCs w:val="28"/>
        </w:rPr>
        <w:t>На батарее творилось невообразимое. Фрегат вел огонь с полной скорострельностью, сметая все живое. Вскоре к «Форту» присоединилась и «Евридика». По «Смертельной» в короткое время выпущено было 900 снарядов. Земля сплошь была покрыта осколками.</w:t>
      </w:r>
    </w:p>
    <w:p>
      <w:pPr>
        <w:pStyle w:val="Normal"/>
        <w:ind w:left="-720" w:firstLine="360"/>
        <w:rPr>
          <w:sz w:val="28"/>
          <w:szCs w:val="28"/>
        </w:rPr>
      </w:pPr>
      <w:r>
        <w:rPr>
          <w:sz w:val="28"/>
          <w:szCs w:val="28"/>
        </w:rPr>
        <w:t>Падали убитые и раненые, выходили из строя орудия, а те, кто могли, стреляли и попадали в цель. Можайский с добровольцами-мастерами под ураганным огнем чинили пушки, но они вновь и вновь приводились в негодность. Наконец в строю осталось лишь одно орудие. В этот момент фрегат дал особенно дружный залп. Несколько человек убило и ранило. Молодые солдаты дрогнули. Французы решили, что с батареей покончено, и их десантные боты под аккомпанемент канонады направились к берегу.</w:t>
      </w:r>
    </w:p>
    <w:p>
      <w:pPr>
        <w:pStyle w:val="Normal"/>
        <w:ind w:left="-720" w:firstLine="360"/>
        <w:rPr/>
      </w:pPr>
      <w:r>
        <w:rPr>
          <w:sz w:val="28"/>
          <w:szCs w:val="28"/>
        </w:rPr>
        <w:t>Но «Смертельная» еще жила. Батарейцы откапывали единственное действующее орудие. К нему подбежал лейтенант, зарядил и, тщательно прицелившись, выстрелил. Ядро попало в десантный бот, переполненный людьми, и потопило его. Фрегат усилил огонь по батарее, но на помощь герою-командиру спешили контуженые и раненые</w:t>
        <w:tab/>
        <w:t>комендоры.</w:t>
        <w:tab/>
      </w:r>
    </w:p>
    <w:p>
      <w:pPr>
        <w:pStyle w:val="Normal"/>
        <w:ind w:left="-720" w:firstLine="360"/>
        <w:rPr/>
      </w:pPr>
      <w:r>
        <w:rPr>
          <w:sz w:val="28"/>
          <w:szCs w:val="28"/>
        </w:rPr>
        <w:t>Ожившая пушка била по ботам, пока они не смешались и не отвернули от берега. Не обращая внимания на вражеский огонь, Максутов стрелял. Но вот он упал с оторванной левой рукой и смертельной раной в боку. Его падение на «Форте» встретили ликующим «виват».</w:t>
      </w:r>
    </w:p>
    <w:p>
      <w:pPr>
        <w:pStyle w:val="Normal"/>
        <w:ind w:left="-720" w:firstLine="360"/>
        <w:rPr>
          <w:sz w:val="28"/>
          <w:szCs w:val="28"/>
        </w:rPr>
      </w:pPr>
      <w:r>
        <w:rPr>
          <w:sz w:val="28"/>
          <w:szCs w:val="28"/>
        </w:rPr>
        <w:t>Но, к удивлению французов, русская пушка снова выстрелила, едва не потопив барказ с людьми. Это батарейцы, воодушевленные примером командира, сделали невозможное — вели огонь из засыпанного землей орудия.</w:t>
      </w:r>
    </w:p>
    <w:p>
      <w:pPr>
        <w:pStyle w:val="Normal"/>
        <w:ind w:left="-720" w:firstLine="360"/>
        <w:rPr/>
      </w:pPr>
      <w:r>
        <w:rPr>
          <w:sz w:val="28"/>
          <w:szCs w:val="28"/>
        </w:rPr>
        <w:t>Десант пришлось задержать до уничтожения пушки на «Смертельной». По ней продолжали стрелять даже тогда, когда она была сбита. Немногие оставшиеся в строю артиллеристы вынесли с батареи раненых, убитых, оставшийся порох и присоединились к стрелковой пар тии. Покинутые огневые позиции еще долго бороздили фрегатские бомбы и ядра. А десант ждал на воде, хотя путь к берегу был свободен.</w:t>
      </w:r>
    </w:p>
    <w:p>
      <w:pPr>
        <w:pStyle w:val="Normal"/>
        <w:ind w:left="-720" w:firstLine="360"/>
        <w:rPr>
          <w:sz w:val="28"/>
          <w:szCs w:val="28"/>
        </w:rPr>
      </w:pPr>
      <w:r>
        <w:rPr>
          <w:sz w:val="28"/>
          <w:szCs w:val="28"/>
        </w:rPr>
        <w:t xml:space="preserve">«Смертельная» до конца выполнила свой долг. По действиям командира и всего личного состава она вполне заслуживала новое название — Героическая. Это признавали даже враги: «Состояние французских кораблей... сильное свидетельство искусства русских в артиллерийском деле, и потребуются большие суммы денег на исправление повреждений...» «Русские принуждены оставить батарею после сопротивления, которое делает им честь...» Так писали иностранные газеты со слов участников боя. </w:t>
      </w:r>
    </w:p>
    <w:p>
      <w:pPr>
        <w:pStyle w:val="Normal"/>
        <w:ind w:left="-720" w:firstLine="360"/>
        <w:rPr/>
      </w:pPr>
      <w:r>
        <w:rPr>
          <w:sz w:val="28"/>
          <w:szCs w:val="28"/>
        </w:rPr>
        <w:t>«Батарея № 7 сколько могла вредила пароходу и фрегату. Ее командир капитан-лейтенант Кораллов оставался на батарее даже тогда, когда орудия были сбиты, завалены землей и фашинником, пока не был уведен с нее, ушибленный дресвою в голову» - из донесения В. С. Завойко</w:t>
      </w:r>
    </w:p>
    <w:p>
      <w:pPr>
        <w:pStyle w:val="Normal"/>
        <w:ind w:left="-720" w:firstLine="360"/>
        <w:rPr/>
      </w:pPr>
      <w:r>
        <w:rPr>
          <w:sz w:val="28"/>
          <w:szCs w:val="28"/>
        </w:rPr>
        <w:t>Бой вела не только Перешеечная. Демонстрация «Евридикой» нападения на порт встретила достойный отпор. По ней открыла огонь батарея Красного Яра, ее поддержала Сигнальная. Обе стреляли метко. Получив несколько попаданий из пушек, считавшихся уничтоженными, фрегат отошел подальше, а позже присоединился к «Форту», помогая ему справиться с батареей № 3.</w:t>
      </w:r>
    </w:p>
    <w:p>
      <w:pPr>
        <w:pStyle w:val="Normal"/>
        <w:ind w:left="-720" w:firstLine="360"/>
        <w:rPr/>
      </w:pPr>
      <w:r>
        <w:rPr>
          <w:sz w:val="28"/>
          <w:szCs w:val="28"/>
        </w:rPr>
        <w:t>Маневр «Евридики» помог Завойко понять, что десант высадится севернее порта. В ожидании этого он потребовал усилить себя стрелковой партией с «Авроры», а первому стрелковому отряду от батареи № 2 подтягиваться к пороховому погребу.</w:t>
      </w:r>
    </w:p>
    <w:p>
      <w:pPr>
        <w:pStyle w:val="Normal"/>
        <w:ind w:left="-720" w:firstLine="360"/>
        <w:rPr/>
      </w:pPr>
      <w:r>
        <w:rPr>
          <w:sz w:val="28"/>
          <w:szCs w:val="28"/>
        </w:rPr>
        <w:t>Центр сражения постепенно смещался к озеру и северному склону Никольской сопки. Пока французы расчищали дорогу к перешейку, «Президент» и «Вираго» поливали огнем батарею Кораллова. Она могла отвечать лишь тремя орудиями: два были вне сектора стрельбы. Но дрались пушкари не хуже своих соседей на «Смертельной». Более двух часов под градом снарядов они не только не допускали высадки десанта</w:t>
      </w:r>
      <w:r>
        <w:rPr>
          <w:sz w:val="32"/>
          <w:szCs w:val="32"/>
        </w:rPr>
        <w:t xml:space="preserve">, </w:t>
      </w:r>
      <w:r>
        <w:rPr>
          <w:sz w:val="28"/>
          <w:szCs w:val="28"/>
        </w:rPr>
        <w:t>но и наносили кораблям противника тяжелые повреждения. «Президент» находится в весьма тяжелом положении и достиг острова Ванкувер с большой опасностью. Одно ядро, пущенное русской батареей, разом положило у него тринадцать человек, и фрегат пробит насквозь во многих местах», — сообщала американская газета.</w:t>
      </w:r>
    </w:p>
    <w:p>
      <w:pPr>
        <w:pStyle w:val="Normal"/>
        <w:ind w:left="-720" w:firstLine="540"/>
        <w:rPr/>
      </w:pPr>
      <w:r>
        <w:rPr>
          <w:sz w:val="28"/>
          <w:szCs w:val="28"/>
        </w:rPr>
        <w:t>Уставшие и много раз раненные, артиллеристы мужественно и самоотверженно дрались до последней возможности. Англичане признают, что, несмотря на их убийственный огонь, «неприятель продолжал действовать своими орудиями с величайшим успехом». Так оно и было. Русские стреляли не только по фрегату. Одно ядро, например, угодило в верхнюю палубу «Вираго», переполненную десантниками. Но «сила силу ломит». Вот уже из трех стреляющих две пушки — квартирмейстеров Александра Соленого и Григория Евстафьева — выведены из строя, а разорвавшаяся бомба перебила прислугу последнего исправного орудия. Но оно не умолкло. Соленый, Евстафьев и командир батареи Кораллов вели из него меткий огонь с полной скорострельностью, пока прямым попаданием не оторвало ствол и у этой пушки. Отвечать на огонь противника было нечем. Батарейцы, выполнив долг, сделав все возможное и даже невозможное, вынесли остатки пороха, и те, кто держался на ногах, присоединились к стрелкам.</w:t>
      </w:r>
    </w:p>
    <w:p>
      <w:pPr>
        <w:pStyle w:val="Normal"/>
        <w:ind w:left="-720" w:firstLine="540"/>
        <w:rPr/>
      </w:pPr>
      <w:r>
        <w:rPr>
          <w:sz w:val="28"/>
          <w:szCs w:val="28"/>
        </w:rPr>
        <w:t>Англичане, покончив с батареей, перенесли огонь корабельной артиллерии в глубь побережья. Палили в основном бесприцельно, но одна крупнокалиберная бомба упала у самого порохового погреба и скатилась к его двери. Часовой, кондуктор Петр Белокопытов, вдруг увидел возле ног быстро вращающийся шар с дымящейся запальной трубкой. Сейчас произойдет взрыв — и город останется без пороха. Белокопытов ни о чем другом больше не думал. Отбросив в сторону ружье, он всем телом навалился на раскаленную бомбу, остановил ее, обжигая руки, схватил двухпудовый снаряд и сбросил его в овраг. Потом долго не верилось, что и порох спас и сам жив остался...</w:t>
      </w:r>
    </w:p>
    <w:p>
      <w:pPr>
        <w:pStyle w:val="Normal"/>
        <w:ind w:left="-720" w:firstLine="540"/>
        <w:rPr/>
      </w:pPr>
      <w:r>
        <w:rPr>
          <w:sz w:val="28"/>
          <w:szCs w:val="28"/>
        </w:rPr>
        <w:t>От английских кораблей отвалило 2 бота и 23 шлюпки с 700 десантниками. Кроме стрелкового и холодного оружия у них было две мортиры с зажигательными бомбами для поджога города. Высадка прикрывалась дымовой завесой, а артиллерия перешла на картечь, которая засыпала склон сопки и район батареи № 7, куда по указанию американских китобоев устремились десантные суда.</w:t>
      </w:r>
    </w:p>
    <w:p>
      <w:pPr>
        <w:pStyle w:val="Normal"/>
        <w:ind w:left="-720" w:firstLine="540"/>
        <w:rPr/>
      </w:pPr>
      <w:r>
        <w:rPr>
          <w:sz w:val="28"/>
          <w:szCs w:val="28"/>
        </w:rPr>
        <w:t>Почти одновременно с англичанами начали высадку на Перешеек 250 французов с пяти десантных ботов. До берега их сопровождал на шлюпке адмирал де Пуант, размахивая обнаженной саблей. Но высадиться он все же не решился и возвратился на «Форт», почему-то указав десанту на рыбный склад. «Отряд придвинул к нему орудия и с первых выстрелов сумел зажечь его. Магазин горел около шести часов».</w:t>
      </w:r>
    </w:p>
    <w:p>
      <w:pPr>
        <w:pStyle w:val="Normal"/>
        <w:ind w:left="-720" w:right="-185" w:firstLine="540"/>
        <w:rPr/>
      </w:pPr>
      <w:r>
        <w:rPr>
          <w:sz w:val="28"/>
          <w:szCs w:val="28"/>
        </w:rPr>
        <w:t>Началась атака через Никольскую сопку. Около нее высадилось около тысячи человек. Их действия с моря поддерживали 109 стволов крупнокалиберной корабельной артиллерии, если считать только стреляющие борта фрегатов, брига и парохода. Десантники устремились на гребень сопки от ее подножия у Перешейка (с юга) и с северной оконечности. В то же время самая многочисленная группа английского десанта во главе с капитаном Бурриджем вышла у Култушного озера на проезжую дорогу и двинулась по ней в город. Этому отряду предстояло справиться со слабенькой Озерной батареей — и путь на Петропавловск будет открыт.</w:t>
      </w:r>
    </w:p>
    <w:p>
      <w:pPr>
        <w:pStyle w:val="Normal"/>
        <w:ind w:left="-720" w:firstLine="540"/>
        <w:rPr/>
      </w:pPr>
      <w:r>
        <w:rPr>
          <w:sz w:val="28"/>
          <w:szCs w:val="28"/>
        </w:rPr>
        <w:t>Надеясь запугать русских пушкарей грозным видом десантников, Бурридж построил их и повел чуть ли не парадным шагом. Опасное сосредоточение войск на дороге первыми заметили стрелки поручика Губарева, находившиеся на обратных склонах Никольской сопки. Не сговариваясь и не ожидая общей команды, не разбирая пути, они бегом бросились на перехват врага, завязали с ним перестрелку, давая возможность батарейцам лучше подготовиться к встрече с неприятелем.</w:t>
      </w:r>
    </w:p>
    <w:p>
      <w:pPr>
        <w:pStyle w:val="Normal"/>
        <w:ind w:left="-720" w:firstLine="540"/>
        <w:rPr>
          <w:sz w:val="28"/>
          <w:szCs w:val="28"/>
        </w:rPr>
      </w:pPr>
      <w:r>
        <w:rPr>
          <w:sz w:val="28"/>
          <w:szCs w:val="28"/>
        </w:rPr>
      </w:r>
    </w:p>
    <w:p>
      <w:pPr>
        <w:pStyle w:val="Normal"/>
        <w:ind w:left="-720" w:firstLine="540"/>
        <w:rPr/>
      </w:pPr>
      <w:r>
        <w:rPr>
          <w:sz w:val="28"/>
          <w:szCs w:val="28"/>
        </w:rPr>
        <w:t>Поручик Гезехус спокойно вышагивал по «брустверу», только вчера сложенному из мешков с мукой, как вдруг послышалась перестрелка губаревцев с англичанами, плотной колонной двигавшихся к батарее. Объявив боевую тревогу, поручик подпускал противника поближе, чтобы разить наверняка. Две пушки приказал зарядить ядрами, а остальные картечью, запасы которой на батарее были весьма ограниченны.</w:t>
      </w:r>
    </w:p>
    <w:p>
      <w:pPr>
        <w:pStyle w:val="Normal"/>
        <w:ind w:left="-720" w:firstLine="540"/>
        <w:rPr/>
      </w:pPr>
      <w:r>
        <w:rPr>
          <w:sz w:val="28"/>
          <w:szCs w:val="28"/>
        </w:rPr>
        <w:t>Начался бой. Слабо обученные добровольцы-артиллеристы все же стреляли так, что выстрел каждого орудия вырывал у атакующих новые жертвы. Десантники наступали, осыпая батарейцев градом пуль. Кончилась картечь — стали заряжать пушки ржавыми гвоздями и поливали ими англичан. Часть расчета отбивалась от противника ружейным огнем. Подоспевший отряд авроровцев помог обратить в бегство десантников. Позже Завойко доносил: «Часть вражеского десанта, встреченная картечью Озерной батареи и полевого орудия, отступила, унося убитых и раненых. Вторая попытка овладеть батареей имела те же последствия...»</w:t>
      </w:r>
    </w:p>
    <w:p>
      <w:pPr>
        <w:pStyle w:val="Normal"/>
        <w:ind w:left="-720" w:firstLine="540"/>
        <w:rPr/>
      </w:pPr>
      <w:r>
        <w:rPr>
          <w:sz w:val="28"/>
          <w:szCs w:val="28"/>
        </w:rPr>
        <w:t>В критический момент боя, при второй попытке захватить батарею, отличился казачий урядник Карандашев, находившийся при полевом орудии. Лошадь, раненная пулей в глаз, понесла пушку в сторону противника, к глубокому рву. Казак не растерялся, сумел остановить обезумевшее от боли животное. Осыпаемый пулями, тяжело раненный в руку, он сумел навести опрокинутую пушку и выстрелить настолько удачно, что выбил у англичан целую шеренгу солдат. Это заставило их отказаться от намерения продолжать наступление на город по дороге и повернуть к морю.</w:t>
      </w:r>
    </w:p>
    <w:p>
      <w:pPr>
        <w:pStyle w:val="Normal"/>
        <w:ind w:left="-720" w:firstLine="540"/>
        <w:rPr/>
      </w:pPr>
      <w:r>
        <w:rPr>
          <w:sz w:val="28"/>
          <w:szCs w:val="28"/>
        </w:rPr>
        <w:t>О Карандашеве и его подвиге рассказывает в книге Ю. Завойко. По ее словам, он незаурядный силач. Кулаком разбивал камни, вколачивал рукой гвозди в дерево. После очень тяжелого ранения пролежал два месяца, выздоровел и силы своей не потерял. Упоминается он и в рапорте командира клипера «Вестник», экипаж которого устанавливал в 1882 году памятник героям Петропавловского боя. При установке памятника на Камчатке присутствовало восемнадцать ветеранов сражения — восемь матросов и десять казаков, среди них герой дня — единственный георгиевский кавалер Карандашев. Ему было в то время 65 лет, «но он сохранил бодрость, здоровье и, по его собственным словам, готов хоть сейчас идти опять в бой».</w:t>
      </w:r>
    </w:p>
    <w:p>
      <w:pPr>
        <w:pStyle w:val="Normal"/>
        <w:ind w:left="-720" w:firstLine="540"/>
        <w:rPr/>
      </w:pPr>
      <w:r>
        <w:rPr>
          <w:sz w:val="28"/>
          <w:szCs w:val="28"/>
        </w:rPr>
        <w:t>Оправдывая свое бегство от Озерной батареи, союзники потом писали: «На левом фланге проход был так сильно защищен стрелками, батареями и полевыми орудиями, что с этой стороны также невозможно было прорваться вперед». О батарее доносили как о крепости, замкнутом укреплении с палисадом и рвом, которую «можно было взять только правильной осадой». Но слова «батареи» и «полевые орудия» напрасно брались во множественном числе — их было по одной!</w:t>
      </w:r>
    </w:p>
    <w:p>
      <w:pPr>
        <w:pStyle w:val="Normal"/>
        <w:ind w:left="-720" w:firstLine="54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02:00Z</dcterms:created>
  <dc:creator>Юрий</dc:creator>
  <dc:description/>
  <cp:keywords/>
  <dc:language>en-US</dc:language>
  <cp:lastModifiedBy>Юрий</cp:lastModifiedBy>
  <dcterms:modified xsi:type="dcterms:W3CDTF">2015-07-25T08:02:00Z</dcterms:modified>
  <cp:revision>2</cp:revision>
  <dc:subject/>
  <dc:title>                                 Второй штурм города              </dc:title>
</cp:coreProperties>
</file>