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17145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       </w:t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Щ</w:t>
      </w:r>
      <w:r>
        <w:rPr>
          <w:sz w:val="28"/>
          <w:szCs w:val="28"/>
        </w:rPr>
        <w:t>едрин Григорий Иванович – командир подводной лодки «С-56» отдельной бригады подводных лодок Северного флота, капитан 2-го ранга.</w:t>
        <w:br/>
        <w:t xml:space="preserve">                                        </w:t>
        <w:br/>
        <w:t xml:space="preserve">     Родился 18 ноября (1 декабря) 1912 года в городе Туапсе Черноморской губернии, ныне Краснодарского края. Русский. В 1932 году окончил Херсонский морской техникум. Работал матросом, 4-м и 2-м помощником капитана судна Черноморского нефтеналивного флота.</w:t>
        <w:br/>
        <w:t xml:space="preserve">     В Военно-Морском Флоте с 1934 года. В 1937 году окончил командный отдел Учебного отряда подводного плавания имени С.М.Кирова. Служил на Тихоокеанском флоте: помощником командира подводной лодки (ПЛ) «Щ-114» (апрель 1937-март 1938), командиром ПЛ «М-5» (март-июль 1938), командиром ПЛ «Щ-110» (июль 1938-ноябрь 1940), командиром ПЛ «С-56» (с ноября 1940).</w:t>
        <w:br/>
        <w:t xml:space="preserve">     С октября 1942 года по март 1943 года, командуя ПЛ «С-56», Г.И.Щедрин участвовал в переходе подводных лодок из Тихого океана через Атлантику, на Северный флот - в Полярный.</w:t>
        <w:br/>
        <w:t xml:space="preserve">     Участник Великой Отечественной войны с марта 1943 года. 17 мая 1943 года добился самого большого успеха в советском подводном флоте за одну атаку. Четырёхторпедным залпом «С-56» поразила сразу два транспорта. Один из них затонул, а второй только получил повреждение - торпеда не взорвалась. Всего за время войны Г.И.Щедрин совершил 8 боевых походов с пребыванием в море продолжительностью 125 суток. Выполнил 12 торпедных атак (израсходовано 28 торпед), в которых потопил (по заявленным данным советской стороны) 9 кораблей и судов: 4 транспорта общим водоизмещением 10.152 тонн, 2 танкера, эскадренный миноносец, 2 сторожевых корабля противника. Данными противника (вероятно, неполными) подтверждается потопление транспорта, танкера, сторожевого корабля и тральщика, а также повреждение ещё одного тральщика и транспорта.</w:t>
        <w:br/>
        <w:t xml:space="preserve">     </w:t>
      </w:r>
      <w:r>
        <w:rPr>
          <w:rStyle w:val="StrongEmphasis"/>
          <w:sz w:val="28"/>
          <w:szCs w:val="28"/>
        </w:rPr>
        <w:t>З</w:t>
      </w:r>
      <w:r>
        <w:rPr>
          <w:sz w:val="28"/>
          <w:szCs w:val="28"/>
        </w:rPr>
        <w:t xml:space="preserve">а успешное командование подводной лодкой и проявленные при этом личное мужество и героизм, капитану 2-го ранга </w:t>
      </w:r>
      <w:r>
        <w:rPr>
          <w:rStyle w:val="StrongEmphasis"/>
          <w:sz w:val="28"/>
          <w:szCs w:val="28"/>
        </w:rPr>
        <w:t>Щедрину Григорию Ивановичу</w:t>
      </w:r>
      <w:r>
        <w:rPr>
          <w:sz w:val="28"/>
          <w:szCs w:val="28"/>
        </w:rPr>
        <w:t xml:space="preserve"> Указом Президиума Верховного Совета СССР от 5 ноября 1944 года присвоено звание Героя Советского Союза с вручением ордена Ленина и медали «Золотая Звезда».</w:t>
        <w:br/>
        <w:t xml:space="preserve">      Подводная лодка «С-56» 31 марта 1944 года была награждена орденом Красного Знамени, а 23 февраля 1945 года удостоена гвардейского звания.</w:t>
        <w:br/>
        <w:t xml:space="preserve">    </w:t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войны продолжал службу на флоте в должности командира гвардейской Краснознамённой ПЛ «С-56». В марте 1946-ноябре 1947 – начальник штаба 2-й бригады подводных лодок 8-го ВМФ (на Балтике). В октябре 1948 года окончил Академические курсы офицерского состава при Военно-морской академии имени К.Е. Ворошилова, после чего до января 1950 года командовал 1-й бригадой подводных лодок Северного флота. В январе 1950-январе 1953 – командир военно-морской базы Свиноуйсьце (Польша) 4-го ВМФ на Балтийском море. Контр-адмирал (3.11.1951). </w:t>
        <w:br/>
        <w:t xml:space="preserve">     В октябре 1954 года с золотой медалью окончил военно-морской факультет Высшей военной академии имени К.Е. Ворошилова. В ноябре 1954-сентябре 1959 командовал Камчатской военной флотилией. В 1959 году им основан Камчатский военно-исторический музей.</w:t>
        <w:br/>
        <w:t xml:space="preserve">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январе-декабре 1960 являлся начальником Управления, а в декабре 1960-ноябре 1969 – председателем постоянной комисии Государственной приёмки кораблей. С ноября 1969 года – главный редактор журнала «Морской сборник». С декабря 1973 года вице-адмирал Г.И.Щедрин – в отставке.</w:t>
        <w:br/>
        <w:t>Жил в Москве. Продолжал работать в «Морском сборнике». Умер 7 января 1995 года. Похоронен на Химкинском кладбище в Москве.</w:t>
        <w:br/>
        <w:t xml:space="preserve">      Вице-адмирал (8.08.1955). Награждён орденом Ленина (5.11.1944), четырьмя орденами Красного Знамени (30.04.1943, 22.07.1943, 2.11.1944, 1956), орденами Нахимова 2-й степени (10.04.1944), Отечественной войны 1-й степени (11.03.1985), Трудового Красного Знамени (1968), Красной Звезды (1950), медалями, именным оружием (1962).</w:t>
        <w:br/>
        <w:t xml:space="preserve">     Почётный гражданин городов Туапсе, Петропавловск-Камчатский, Херсон. Почётный курсант Херсонского мореходного училища. В Москве на доме, в котором жил Г.И.Щедрин, установлена мемориальная доска (2005).</w:t>
        <w:br/>
        <w:t xml:space="preserve">     В 1975 году подлодка «С-56» установлена на Корабельной набережной города Владивостока, став памятником славному её экипажу и музеем, где собран уникальный материал, посвящённый героизму советских моряков-подводников.</w:t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11:00Z</dcterms:created>
  <dc:creator>Юрий</dc:creator>
  <dc:description/>
  <cp:keywords/>
  <dc:language>en-US</dc:language>
  <cp:lastModifiedBy>Юрий</cp:lastModifiedBy>
  <dcterms:modified xsi:type="dcterms:W3CDTF">2015-08-22T06:31:00Z</dcterms:modified>
  <cp:revision>11</cp:revision>
  <dc:subject/>
  <dc:title>Щедрин Григорий Иванович – командир подводной лодки «С-56» отдельной бригады подводных лодок Северного флота, капитан 2-го ранга</dc:title>
</cp:coreProperties>
</file>