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5" w:firstLine="540"/>
        <w:rPr>
          <w:sz w:val="32"/>
          <w:szCs w:val="32"/>
        </w:rPr>
      </w:pPr>
      <w:r>
        <w:rPr>
          <w:sz w:val="32"/>
          <w:szCs w:val="32"/>
        </w:rPr>
        <w:t xml:space="preserve">                              </w:t>
      </w:r>
      <w:r>
        <w:rPr>
          <w:sz w:val="32"/>
          <w:szCs w:val="32"/>
        </w:rPr>
        <w:t>Рукопашная схватка</w:t>
      </w:r>
    </w:p>
    <w:p>
      <w:pPr>
        <w:pStyle w:val="Normal"/>
        <w:ind w:left="-720" w:right="-185" w:firstLine="540"/>
        <w:rPr>
          <w:sz w:val="28"/>
          <w:szCs w:val="28"/>
        </w:rPr>
      </w:pPr>
      <w:r>
        <w:rPr>
          <w:sz w:val="28"/>
          <w:szCs w:val="28"/>
        </w:rPr>
      </w:r>
    </w:p>
    <w:p>
      <w:pPr>
        <w:pStyle w:val="Normal"/>
        <w:ind w:left="-720" w:right="-185" w:firstLine="540"/>
        <w:rPr/>
      </w:pPr>
      <w:r>
        <w:rPr>
          <w:sz w:val="28"/>
          <w:szCs w:val="28"/>
        </w:rPr>
        <w:t>Десантный отряд Бурриджа, отброшенный Озерной батареей и стрелками, отошел к берегу бухты, а затем вслед за остальными десантниками стал восходить к вершине Никольской сопки. Позже он обвинил в неудаче пробиться к городу со сто-роны озера добровольных шпионов: «Десант высадился на берег по указанию аме-риканских матросов, которых они встретили по пути к Камчатке и утверждавших, что путь к городу весьма легок. Но, по обману ли или по измене, союзники попали в западню.</w:t>
      </w:r>
    </w:p>
    <w:p>
      <w:pPr>
        <w:pStyle w:val="Normal"/>
        <w:ind w:left="-720" w:right="-185" w:firstLine="540"/>
        <w:rPr/>
      </w:pPr>
      <w:r>
        <w:rPr>
          <w:sz w:val="28"/>
          <w:szCs w:val="28"/>
        </w:rPr>
        <w:t>Теперь весь десант сосредоточился на Никольской сопке, и Завойко стало ясно, что противник оставил намерение пробиться в город в обход сопки, а все свои силы выводит на вершину горы. Тогда Василий Степанович приказал петропавловцам перейти в контратаку. Сил для этого было крайне мало, и они оказались рассредоточенными.</w:t>
      </w:r>
    </w:p>
    <w:p>
      <w:pPr>
        <w:pStyle w:val="Normal"/>
        <w:ind w:left="-720" w:right="-185" w:firstLine="540"/>
        <w:rPr/>
      </w:pPr>
      <w:r>
        <w:rPr>
          <w:sz w:val="28"/>
          <w:szCs w:val="28"/>
        </w:rPr>
        <w:t>В трех стрелковых партиях и группе волонтеров насчитывалось около 180 человек, «Аврора» могла выделить около 100 человек, 20 бойцов остались в строю с батарей № 3 и №4 , 30—40 комендоров можно было бы снять с батареи № 2. Всего 300—350 штыков против 950, и то их еще нужно собрать и организовать. Удастся ли это сделать быстро?..</w:t>
      </w:r>
    </w:p>
    <w:p>
      <w:pPr>
        <w:pStyle w:val="Normal"/>
        <w:ind w:left="-720" w:right="-185" w:firstLine="540"/>
        <w:rPr/>
      </w:pPr>
      <w:r>
        <w:rPr>
          <w:sz w:val="28"/>
          <w:szCs w:val="28"/>
        </w:rPr>
        <w:t>Ждать, когда соберутся все, было невозможно. Англичане и французы уже вышли или заканчивали восхождение и соединялись на вершине сопки. Военный губернатор немедленно направил на Никольскую всех, кто оказался под рукой. Партии авроровцев лейтенанта Анкудинова и мичмана Михайлова получили задачу выбить противника штыками и освободить северную оконечность сопки. Левее их с той же задачей была послана часть отряда поручика Кошелева и группа из семнадцати человек во главе с фельдфебелем Спылихиным.</w:t>
      </w:r>
    </w:p>
    <w:p>
      <w:pPr>
        <w:pStyle w:val="Normal"/>
        <w:ind w:left="-720" w:right="-185" w:firstLine="540"/>
        <w:rPr/>
      </w:pPr>
      <w:r>
        <w:rPr>
          <w:sz w:val="28"/>
          <w:szCs w:val="28"/>
        </w:rPr>
        <w:t>Завойко информировал Изыльметьева об обстановке и просил послать на Никольскую максимум людей. Командир «Авроры» отправил стрелковые партии с фрегата под командованием лейтенантов Скандракова, Пилкина, мичмана Фесуна. Кроме того, он послал 22 человека с батареи № 3 с прапорщиком Жилкиным и столько же с Кошечной батареи с гардемарином Давыдовым. Провожая моряков в шлюпки, командир напутствовал их:</w:t>
      </w:r>
    </w:p>
    <w:p>
      <w:pPr>
        <w:pStyle w:val="Normal"/>
        <w:ind w:left="-720" w:right="-185" w:firstLine="540"/>
        <w:rPr>
          <w:sz w:val="28"/>
          <w:szCs w:val="28"/>
        </w:rPr>
      </w:pPr>
      <w:r>
        <w:rPr>
          <w:sz w:val="28"/>
          <w:szCs w:val="28"/>
        </w:rPr>
        <w:t xml:space="preserve">— </w:t>
      </w:r>
      <w:r>
        <w:rPr>
          <w:sz w:val="28"/>
          <w:szCs w:val="28"/>
        </w:rPr>
        <w:t>Помните, русские молодецки ходят в штыки!</w:t>
      </w:r>
    </w:p>
    <w:p>
      <w:pPr>
        <w:pStyle w:val="Normal"/>
        <w:ind w:left="-720" w:right="-185" w:firstLine="540"/>
        <w:rPr/>
      </w:pPr>
      <w:r>
        <w:rPr>
          <w:sz w:val="28"/>
          <w:szCs w:val="28"/>
        </w:rPr>
        <w:t>На «Аврору» сыпались штуцерные пули. Это десантники вышли на сопку, а с ее вершины порт и город — как на ладони. Англичанам и французам оставался последний бросок. А русские, прикрываемые деревьями и кустарником, только еще бежали навстречу врагу от подошвы сопки мелкими партиями со штыками наперевес. 290 против 950. Англо-французы спускались с сопки, русские воины поднимались — шли навстречу друг другу. Одни с целью захватить чужую землю, другие — защитить свою. Губернатор отправил в контратаку и резерв — 30 стрелков под командой своего помощника капитана 1 ранга Арбузова, последнее, что у него было.</w:t>
      </w:r>
    </w:p>
    <w:p>
      <w:pPr>
        <w:pStyle w:val="Normal"/>
        <w:ind w:left="-720" w:right="-185" w:firstLine="540"/>
        <w:rPr/>
      </w:pPr>
      <w:r>
        <w:rPr>
          <w:sz w:val="28"/>
          <w:szCs w:val="28"/>
        </w:rPr>
        <w:t>Стрелковые партии, маскируясь кустарником, по лощинам и балкам с наибольшей быстротой направлялись к вершине. «Хотя наши небольшие отряды действовали отдельно и почти независимо один от другого, у всех была одна общая и хорошо известная цель: во что бы то ни стало сбить с горы неприятеля; числа его тогда хорошенько не знали, и каждый последний матрос вполне понимал одно: французам с англичанами оставаться там, где они были, не приходится».</w:t>
      </w:r>
    </w:p>
    <w:p>
      <w:pPr>
        <w:pStyle w:val="Normal"/>
        <w:ind w:left="-720" w:right="-185" w:firstLine="540"/>
        <w:rPr/>
      </w:pPr>
      <w:r>
        <w:rPr>
          <w:sz w:val="28"/>
          <w:szCs w:val="28"/>
        </w:rPr>
        <w:t>Наибольшее скопление десантников оказалось на северной стороне сопки, откуда они начали спускаться, открыв жестокий огонь по второму стрелковому отряду, Озерной батарее  и небольшому резерву возле порохового погреба. Петропавловцы отстреливались из-за орудий. Полевая пушка сделала несколько выстрелов картечью, но, так как к десантникам приближались контратакующие, стрельбу пришлось прекратить.</w:t>
      </w:r>
    </w:p>
    <w:p>
      <w:pPr>
        <w:pStyle w:val="Normal"/>
        <w:ind w:left="-720" w:right="-185" w:firstLine="540"/>
        <w:rPr/>
      </w:pPr>
      <w:r>
        <w:rPr>
          <w:sz w:val="28"/>
          <w:szCs w:val="28"/>
        </w:rPr>
        <w:t>Подъем духа у защитников города был исключительный. Завойко отмечал: «Малочисленные отряды наши, воодушевленные храбрыми командирами, дружно и безостановочно шли вперед, стреляя в неприятеля, и потом с криком «ура» почти в одно время ударили в штыки. Противник держался недолго и, несмотря на свою многочисленность, побежал в беспорядке...»</w:t>
      </w:r>
    </w:p>
    <w:p>
      <w:pPr>
        <w:pStyle w:val="Normal"/>
        <w:ind w:left="-720" w:right="-185" w:firstLine="540"/>
        <w:rPr/>
      </w:pPr>
      <w:r>
        <w:rPr>
          <w:sz w:val="28"/>
          <w:szCs w:val="28"/>
        </w:rPr>
        <w:t>Стрелковые партии поднимались на сопку с разных направлений врассыпную, и после непродолжительной перестрелки рукопашная схватка закипела по всей линии встречи с десантниками. «Видя наших повсюду, не зная, что в городе нет никакого резерва и по стремительности наступления считая, что имеют дело с неприятелем, превосходящим в числе, союзники смешались».</w:t>
      </w:r>
    </w:p>
    <w:p>
      <w:pPr>
        <w:pStyle w:val="Normal"/>
        <w:ind w:left="-720" w:right="-185" w:firstLine="540"/>
        <w:rPr/>
      </w:pPr>
      <w:r>
        <w:rPr>
          <w:sz w:val="28"/>
          <w:szCs w:val="28"/>
        </w:rPr>
        <w:t>День 5 сентября на Камчатке выдался солнечным, ясным, вода в бухте была тихой, как в озере. Никольская сопка вместила такое количество людей, какого она еще никогда не видела. Сквозь деревья и зелень кустов мелькают красные мундиры англичан, синие — французов, алые рубахи русских матросов. Стоит ружейная трескотня, гремит артиллерийская канонада. У союзников — шум, беготня, неразбериха. Барабаны бьют наступление, им на разные голоса вторят рожки. Английские, французские ругательства и проклятия сменяются криками «ура». «Нет ни колонн, ни взводов. Для их построения не было ни места, ни времени, ни возможности».</w:t>
      </w:r>
    </w:p>
    <w:p>
      <w:pPr>
        <w:pStyle w:val="Normal"/>
        <w:ind w:left="-720" w:right="-185" w:firstLine="540"/>
        <w:rPr/>
      </w:pPr>
      <w:r>
        <w:rPr>
          <w:sz w:val="28"/>
          <w:szCs w:val="28"/>
        </w:rPr>
        <w:t>Бой, вспыхнувший сначала на северном склоне сопки, почти сразу же закипел по всей вершине, перейдя в общую штыковую схватку. Однако общего фронта не было, так как русские подходили мелкими группами и каждая из них смело атаковала противника по суворовскому правилу: «врагов не считают — их бьют». И хотя на каждого петропавловца приходилось по три-четыре десантника, защитники города решительно наступали; сражение распалось на множество локальных очагов.</w:t>
      </w:r>
    </w:p>
    <w:p>
      <w:pPr>
        <w:pStyle w:val="Normal"/>
        <w:ind w:left="-720" w:right="-185" w:firstLine="540"/>
        <w:rPr>
          <w:sz w:val="28"/>
          <w:szCs w:val="28"/>
        </w:rPr>
      </w:pPr>
      <w:r>
        <w:rPr>
          <w:sz w:val="28"/>
          <w:szCs w:val="28"/>
        </w:rPr>
        <w:t>Первыми сблизились с противником матросы и солдаты отряда Спылихина. За кустарником, овражком они незаметно подошли к середине сопки и врезались между двумя ротами англичан. Едва замыкающие одной из них показали спины, как подчиненные фельдфебеля, по его приказанию разделившись пополам, дали залп в них и в головную шеренгу второй роты, а затем с криками «ура» бросились в штыки.</w:t>
      </w:r>
    </w:p>
    <w:p>
      <w:pPr>
        <w:pStyle w:val="Normal"/>
        <w:ind w:left="-720" w:right="-185" w:firstLine="540"/>
        <w:rPr/>
      </w:pPr>
      <w:r>
        <w:rPr>
          <w:sz w:val="28"/>
          <w:szCs w:val="28"/>
        </w:rPr>
        <w:t>Англичане не ожидали такой стремительной и внезапной атаки. Вид убитых товарищей вызвал замешательство десантников, считавших, что в тылу у них должны быть свои. Они попятились назад. А во второй колонне никак не могли поверить, что напасть на них осмелились менее двух десятков русских бойцов.</w:t>
      </w:r>
    </w:p>
    <w:p>
      <w:pPr>
        <w:pStyle w:val="Normal"/>
        <w:ind w:left="-720" w:right="-185" w:firstLine="540"/>
        <w:rPr>
          <w:sz w:val="28"/>
          <w:szCs w:val="28"/>
        </w:rPr>
      </w:pPr>
      <w:r>
        <w:rPr>
          <w:sz w:val="28"/>
          <w:szCs w:val="28"/>
        </w:rPr>
        <w:t xml:space="preserve">Противнику не дали возможности опомниться. Подоспели матросы и солдаты-сибиряки 47-го флотского экипажа. Так же, как в тайге ходили с рогатиной на медведя, шли теперь со штыками наперевес на врага. Ничто, кроме смерти, не могло их остановить. Назад никто не оглядывался, и врагу становилось страшно. </w:t>
      </w:r>
    </w:p>
    <w:p>
      <w:pPr>
        <w:pStyle w:val="Normal"/>
        <w:ind w:left="-720" w:right="-185" w:firstLine="540"/>
        <w:rPr>
          <w:sz w:val="28"/>
          <w:szCs w:val="28"/>
          <w:lang w:val="en-US" w:eastAsia="en-US"/>
        </w:rPr>
      </w:pPr>
      <w:r>
        <w:rPr>
          <w:sz w:val="28"/>
          <w:szCs w:val="28"/>
          <w:lang w:val="en-US" w:eastAsia="en-US"/>
        </w:rPr>
        <w:t>Ожесточенная схватка шла на правом фланге — северном склоне Никольской, возле знамени гибралтарского полка английской морской пехоты. Здесь начали дело отряды лейтенанта Анкудинова и мичмана Михайлова. Через минуту справа и слева от группы Спылихина послышалось дружное «ура». Это стрелковые партии авроровцев Пилкина, Фесуна, Давыдова и Жилкина сошлись вплотную с врагом.</w:t>
      </w:r>
    </w:p>
    <w:p>
      <w:pPr>
        <w:pStyle w:val="Normal"/>
        <w:ind w:left="-720" w:right="-185" w:firstLine="540"/>
        <w:rPr/>
      </w:pPr>
      <w:r>
        <w:rPr>
          <w:sz w:val="28"/>
          <w:szCs w:val="28"/>
          <w:lang w:val="en-US" w:eastAsia="en-US"/>
        </w:rPr>
        <w:t>То здесь, то там на хребте завязывалась перестрелка. В бой вступали все новые мелкие подразделения защитников города. Грозный боевой клич русских воинов неприятель слышал у себя с фронта, флангов и тыла. У него создавалось впечатление, что петропавловцев много и они повсюду. Даже наиболее объективный из иностранных описателей боя де Ай</w:t>
      </w:r>
      <w:r>
        <w:rPr>
          <w:sz w:val="28"/>
          <w:szCs w:val="28"/>
        </w:rPr>
        <w:t>н</w:t>
      </w:r>
      <w:r>
        <w:rPr>
          <w:sz w:val="28"/>
          <w:szCs w:val="28"/>
          <w:lang w:val="en-US" w:eastAsia="en-US"/>
        </w:rPr>
        <w:t xml:space="preserve"> и тот через много лет писал: «Русские получали беспрерывные подкрепления из города и с батарей и скоро заняли северную сторону горы».</w:t>
      </w:r>
    </w:p>
    <w:p>
      <w:pPr>
        <w:pStyle w:val="Normal"/>
        <w:ind w:left="-720" w:right="-185" w:firstLine="540"/>
        <w:rPr>
          <w:sz w:val="28"/>
          <w:szCs w:val="28"/>
          <w:lang w:val="en-US" w:eastAsia="en-US"/>
        </w:rPr>
      </w:pPr>
      <w:r>
        <w:rPr>
          <w:sz w:val="28"/>
          <w:szCs w:val="28"/>
          <w:lang w:val="en-US" w:eastAsia="en-US"/>
        </w:rPr>
        <w:t>В то же время участник контратаки мичман Фесун, знавший фактическое положение дел, удивляется другому: «Всякому военному покажется невероятным, что маленькие отряды наши, поднимаясь на высоты под жестоким ружейным огнем, осыпаемые ручными гранатами, успели сбить, сбросить и поразить англичан и французов».</w:t>
      </w:r>
    </w:p>
    <w:p>
      <w:pPr>
        <w:pStyle w:val="Normal"/>
        <w:ind w:left="-720" w:right="-185" w:firstLine="540"/>
        <w:rPr/>
      </w:pPr>
      <w:r>
        <w:rPr>
          <w:sz w:val="28"/>
          <w:szCs w:val="28"/>
          <w:lang w:val="en-US" w:eastAsia="en-US"/>
        </w:rPr>
        <w:t>Никаких подкреплений русские не получали и не могли получить: их просто не было. Малая численность компенсировалась смелостью и решительностью контратакующих. Завойко доносил, что «одушевлению не было предела. Один кидался на четверых, и все вели себя героями</w:t>
      </w:r>
      <w:r>
        <w:rPr>
          <w:sz w:val="28"/>
          <w:szCs w:val="28"/>
        </w:rPr>
        <w:t>…Я был счастлив всеми офицерами и нижними чинами, исполнившими свой долг». В качестве примера он приводит эпизод, к сожалению без указания фамилии матроса-авроровца, который, уронив в схватке ружье, скатившееся под гору, побежал за ним и там неожиданно наткнулся на двух вооруженных англичан. Безоружный моряк не растерялся, вскочил им на спину, ухватился за шеи, поехал на них верхом и стал звать на помощь. «На крик прибежал камчадал-мальчик лет 16 и заколол поодиночке обоих англичан».</w:t>
      </w:r>
    </w:p>
    <w:p>
      <w:pPr>
        <w:pStyle w:val="Normal"/>
        <w:ind w:left="-720" w:right="-185" w:firstLine="540"/>
        <w:rPr>
          <w:sz w:val="28"/>
          <w:szCs w:val="28"/>
        </w:rPr>
      </w:pPr>
      <w:r>
        <w:rPr>
          <w:sz w:val="28"/>
          <w:szCs w:val="28"/>
        </w:rPr>
        <w:t>Колонны союзников, начавшие было спускаться к порту по восточному склону сопки, остановились, а затем попятились. Обстрел фрегата, транспорта и города прекратился — противнику стало не до того.</w:t>
      </w:r>
    </w:p>
    <w:p>
      <w:pPr>
        <w:pStyle w:val="Normal"/>
        <w:ind w:left="-720" w:right="-185" w:firstLine="540"/>
        <w:rPr/>
      </w:pPr>
      <w:r>
        <w:rPr>
          <w:sz w:val="28"/>
          <w:szCs w:val="28"/>
        </w:rPr>
        <w:t>Петропавловцы прекрасно маскировались в лесу, стреляли редко, но наверняка, выбивая в первую очередь командный состав. В первые же минуты боя тяжелые ранения получили офицеры с «Пайка» Блэнд, Мэм Робинзон, Чичестер, Кулум, Клэменс, с «Президента» — Говард, Палмер, Морган. Сраженный насмерть, пал лейтенант Баммлер, личный адъютант де Пуанта. Пуля пробила сердце лейтенанта Гикеля из известной на французском флоте морской фамилии, а в десятке метров от него свалился его младтиий брат, лишь на десяток минут пережив старшего. Де Айн признает: «У нас были тяжелые потери. Мы потеряли треть своих людей. Офицеры особенно дорого заплатили за свою честь».</w:t>
      </w:r>
    </w:p>
    <w:p>
      <w:pPr>
        <w:pStyle w:val="Normal"/>
        <w:ind w:left="-720" w:right="-185" w:firstLine="540"/>
        <w:rPr>
          <w:sz w:val="28"/>
          <w:szCs w:val="28"/>
        </w:rPr>
      </w:pPr>
      <w:r>
        <w:rPr>
          <w:sz w:val="28"/>
          <w:szCs w:val="28"/>
        </w:rPr>
        <w:t xml:space="preserve">Перестрелка почти прекратилась. Стороны сошлись стена на стену. Гребень сопки превратился в сплошное поле ожесточенной рукопашной схватки. В дело шли не только штыки, но и приклады, руки и все, чем можно драться. Звон оружия, одиночные выстрелы, стоны, команды, подаваемые на трех языках, крики, вопли о помощи...Рекрут сибиряк Сунцов выстрелом в упор убил капитана морской пехоты Паркера. Он тихо подкрался к возвышению, на котором красовался этот командир английских морских пехотинцев, и выстрелил. Возле него петропавловцы захватили знамя полка. На его шелковом полотнище изображены королевская корона и хищная когтистая лапа леопарда, распростертая над увитым лаврами земным шаром. Сверху надпись по-латыни — «Сушей и морем», внизу по-английски — «Гибралтар». Упало британское знамя на чужую ему сушу, рядом с водой чужой для Англии бухты. </w:t>
      </w:r>
    </w:p>
    <w:p>
      <w:pPr>
        <w:pStyle w:val="Normal"/>
        <w:ind w:left="-720" w:right="-185" w:hanging="0"/>
        <w:rPr/>
      </w:pPr>
      <w:r>
        <w:rPr>
          <w:sz w:val="28"/>
          <w:szCs w:val="28"/>
        </w:rPr>
        <w:t>И  место ему с этого часа определилось не в боевых порядках полка, а в музее далекой от Гибралтара Камчатки...</w:t>
      </w:r>
    </w:p>
    <w:p>
      <w:pPr>
        <w:pStyle w:val="Normal"/>
        <w:ind w:left="-720" w:right="-185" w:firstLine="540"/>
        <w:rPr/>
      </w:pPr>
      <w:r>
        <w:rPr>
          <w:sz w:val="28"/>
          <w:szCs w:val="28"/>
        </w:rPr>
        <w:t>С криками «ура» к неприятелю подбежали сибиряки во главе с капитаном 1 ранга Арбузовым и без выстрела ударили в штыки. «В одно мгновение, — вспоминает Арбузов, — до 35 врагов лежали заколотыми, несколько сбросились с высокой скалы... Молодой матрос, француз, остался в плену, ошеломленный падением».</w:t>
      </w:r>
    </w:p>
    <w:p>
      <w:pPr>
        <w:pStyle w:val="Normal"/>
        <w:ind w:left="-720" w:right="-185" w:hanging="0"/>
        <w:rPr/>
      </w:pPr>
      <w:r>
        <w:rPr>
          <w:sz w:val="28"/>
          <w:szCs w:val="28"/>
        </w:rPr>
        <w:t>Рядовой Сунцов штыком проложил дорогу к английскому офицеру и заколол его. То же самое сделал матрос Алексей Степанов. Оттеснив вражеских солдат, он поддел офицера на штык, а затем, получив сам серьезную рану, отказался идти в тыл и остался в строю до конца боя. Наряду с солдатами и матросами исключительно мужественно дрались волонтеры-охотники — русские и камчадалы: Васильев, Салтыков, Краснояров, Хомяков, Черный, Иевлев. Они не только метко стреляли, но не раз сходились с противником врукопашную, действовали штыками, ножами, топорами.</w:t>
      </w:r>
    </w:p>
    <w:p>
      <w:pPr>
        <w:pStyle w:val="Normal"/>
        <w:ind w:left="-720" w:right="-185" w:hanging="0"/>
        <w:rPr/>
      </w:pPr>
      <w:r>
        <w:rPr>
          <w:sz w:val="28"/>
          <w:szCs w:val="28"/>
        </w:rPr>
        <w:t>«Концом сражения по всему протяжению горы было штыковое дело». И это было страшно для десантников. Позади них к берегу была почти отвесная скала в несколько десятков метров высотою. Падение с нее — либо смерть, либо увечье. Офицеры это вскоре поняли и всячески старались прекратить панику среди подчиненных, организовать их и повести в атаку на русских. Но сделать этого им не удалось, барабаны и рожки напрасно призывали десантников к наступлению. Впоследствии они жаловались, что «бой продолжался беспорядочно. Начальники союзных сил не в состоянии были дать ему одно общее направление». А Ричард Бурридж официально доложил: «Люди наши стали отступать, несмотря на неоднократные попытки офицеров вновь собрать их и двинуть вперед».</w:t>
      </w:r>
    </w:p>
    <w:p>
      <w:pPr>
        <w:pStyle w:val="Normal"/>
        <w:ind w:left="-720" w:right="-185" w:firstLine="540"/>
        <w:rPr/>
      </w:pPr>
      <w:r>
        <w:rPr>
          <w:sz w:val="28"/>
          <w:szCs w:val="28"/>
        </w:rPr>
        <w:t>Бой распался на отдельные очаги сопротивления и стычки мелких групп. Характерен рассказ боцмана Буленева: «Пробираюсь я по кустарнику с двумя матросами. Один из них, что полевее меня, шепчет мне на ухо — красные, мол, мундиры. Я посмотрел — и впрямь несколько англичан в кучке у самого яра столпились. Мы-то их хорошо видели, а им невдомек... Я гаркнул «ур-ра!». Товарищи меня поддержали, да как кинулись мы втроем на них — и троих, что впереди были, как раз порешили на месте. Они повалились на тех, кто позади, а эти не устояли и полетели кувырком с яру. А яр-то побольше семи сажен будет...»</w:t>
      </w:r>
    </w:p>
    <w:p>
      <w:pPr>
        <w:pStyle w:val="Normal"/>
        <w:ind w:left="-720" w:right="-185" w:firstLine="540"/>
        <w:rPr>
          <w:sz w:val="28"/>
          <w:szCs w:val="28"/>
        </w:rPr>
      </w:pPr>
      <w:r>
        <w:rPr>
          <w:sz w:val="28"/>
          <w:szCs w:val="28"/>
        </w:rPr>
        <w:t>Авроровцы, составлявшие более трети контратакующих, дрались ожесточенно и отлично поработали штыками. На сопке ими, кроме того, сделано около 4 тысяч ружейных, мушкетных и 2,54 тысячи пистолетных выстрелов. Не было ни одного случая, чтобы фрегатцы хоть где-нибудь отступили. Они показали много примеров мужества, умения и смекалки.</w:t>
      </w:r>
    </w:p>
    <w:p>
      <w:pPr>
        <w:pStyle w:val="Normal"/>
        <w:ind w:left="-720" w:right="-185" w:firstLine="540"/>
        <w:rPr/>
      </w:pPr>
      <w:r>
        <w:rPr>
          <w:sz w:val="28"/>
          <w:szCs w:val="28"/>
        </w:rPr>
        <w:t>Англичане окружили матроса Халитова, пытаясь захватить его в плен, но он вырвался из окружения, уложив штыком и прикладом четверых. Боцман Суровцев один напал на пятерых, обратил их в бегство, а одного заколол. Раненый пулей в живот матрос Алексей Данилов не выпустил из рук оружия и стрелял по врагу до последнего патрона. Матрос Василий Попов, несмотря на тяжелое ранение в голову, схватился врукопашную с вражеским солдатом и победил его.</w:t>
      </w:r>
    </w:p>
    <w:p>
      <w:pPr>
        <w:pStyle w:val="Normal"/>
        <w:ind w:left="-720" w:right="-185" w:firstLine="540"/>
        <w:rPr/>
      </w:pPr>
      <w:r>
        <w:rPr>
          <w:sz w:val="28"/>
          <w:szCs w:val="28"/>
        </w:rPr>
        <w:t>В группе унтер-офицера Якова Тимофеева кончились патроны. Вместе с тремя товарищами он отбил мушкеты с боезапасом у противника и тут же начал посылать пули в их бывших хозяев. Позже Тимофеев с матросом Абукировым подкрались к причалившей к берегу шлюпке с подкреплениями десанту, бросились на высадившихся французов и закололи семерых.</w:t>
      </w:r>
    </w:p>
    <w:p>
      <w:pPr>
        <w:pStyle w:val="Normal"/>
        <w:ind w:left="-720" w:right="-185" w:firstLine="540"/>
        <w:rPr/>
      </w:pPr>
      <w:r>
        <w:rPr>
          <w:sz w:val="28"/>
          <w:szCs w:val="28"/>
        </w:rPr>
        <w:t xml:space="preserve"> </w:t>
      </w:r>
      <w:r>
        <w:rPr>
          <w:sz w:val="28"/>
          <w:szCs w:val="28"/>
        </w:rPr>
        <w:t>Снова отличился писарь Андрей Кувшинников, добровольно вызвавшийся идти в бой со стрелковой партией лейтенанта Пилкина. «Он действовал с хладнокровной неустрашимостью, несмотря на сильный неприятельский огонь, а в деле оказал особенное самоотвержение».</w:t>
      </w:r>
    </w:p>
    <w:p>
      <w:pPr>
        <w:pStyle w:val="Normal"/>
        <w:ind w:left="-720" w:right="-185" w:firstLine="540"/>
        <w:rPr/>
      </w:pPr>
      <w:r>
        <w:rPr>
          <w:sz w:val="28"/>
          <w:szCs w:val="28"/>
        </w:rPr>
        <w:t>С беззаветным мужеством и умением выполняли свой долг офицеры фрегата лейтенанты Анкудинов, Пилкин, Скандраков, Федоровский, прапорщики Можайский, Жилкин, мичманы Михайлов, Попов, Фесун, гардемарины Давыдов, Кайсаров, Токарев и другие. Все они брали пример с командира корабля.</w:t>
      </w:r>
    </w:p>
    <w:p>
      <w:pPr>
        <w:pStyle w:val="Normal"/>
        <w:ind w:left="-720" w:right="-185" w:firstLine="540"/>
        <w:rPr>
          <w:sz w:val="28"/>
          <w:szCs w:val="28"/>
        </w:rPr>
      </w:pPr>
      <w:r>
        <w:rPr>
          <w:sz w:val="28"/>
          <w:szCs w:val="28"/>
        </w:rPr>
        <w:t>Энергии, распорядительности, храбрости, воинскому умению и отношению к делу командира экипаж обязан тем, что в обороне Петропавловска фрегат сыграл весьма заметную роль. Лейтенант Пилкин по свежим впечатлениям, сразу после боя, в письме домой сообщал: «Англичане предполагали овладеть городом и взять «Аврору» невредимой, но они не знали, что у нас был Изыльметьев. Не будь его, Петропавловску бы не устоять!»</w:t>
      </w:r>
    </w:p>
    <w:p>
      <w:pPr>
        <w:pStyle w:val="Normal"/>
        <w:ind w:left="-720" w:right="-185" w:firstLine="540"/>
        <w:rPr/>
      </w:pPr>
      <w:r>
        <w:rPr>
          <w:sz w:val="28"/>
          <w:szCs w:val="28"/>
        </w:rPr>
        <w:t>Историки называют командира «Авроры» «душой обороны порта»: «Когда неприятель покинул город, все единодушно приписывали большую часть успеха в сражениях именно ему, его распорядительности, твердости и популярности. Это признавал сам Завойко, называя его спасителем Петропавловска».</w:t>
      </w:r>
    </w:p>
    <w:p>
      <w:pPr>
        <w:pStyle w:val="Normal"/>
        <w:ind w:left="-720" w:right="-185" w:firstLine="540"/>
        <w:rPr/>
      </w:pPr>
      <w:r>
        <w:rPr>
          <w:sz w:val="28"/>
          <w:szCs w:val="28"/>
        </w:rPr>
        <w:t>На Камчатке было мало сил, и на «Аврору» возложили множество разнообразных задач. При этом нельзя забывать, что корабль только что завершил труднейший полукругосветный переход, не получал необходимого ремонта, а команда ещё не оправилась от цинги. Тяжело пришлось, но офицеры все единодушны в том, что командир был вдохновляющей и руководящей силой для своих подчинённых. Трудно было фрегату бороться против всех сил неприятеля, но нельзя было сомневаться в результатах этой борьбы. Глядя на спокойное лицо нашего командира, его хладнокровную распорядительность и мужество, можно было быть уверенным, что «Аврора» не будет пятном русского флота».</w:t>
      </w:r>
    </w:p>
    <w:p>
      <w:pPr>
        <w:pStyle w:val="Normal"/>
        <w:ind w:left="-720" w:right="-185" w:firstLine="720"/>
        <w:rPr/>
      </w:pPr>
      <w:r>
        <w:rPr>
          <w:sz w:val="28"/>
          <w:szCs w:val="28"/>
        </w:rPr>
        <w:t>Фрегат стал блестящей страницей в истории русского флота. Авроровцы стреляли по врагу не только со своих деков, но и с батарей, несли сигнально-наблюдательную службу в порту, замещали штабные должности при губернаторе, командовали батареями, входили в стрелковые и ремонтные партии, были грозою для кораблей вражеской эскадры. Делам «Авроры» и ее командиру отдавали должное даже противники. «Русские должны были все потерять... Но вот что значит человеческая деятельность. Какое превосходное умение воспользоваться временем! Прийти из Кронштадта на Камчатку, переплыв два океана, едва имея несколько дней отдыха, с измученным экипажем, половина которого в цинге, но что до этого... В конце июля «Аврора» уже готова нас встретить».</w:t>
      </w:r>
    </w:p>
    <w:p>
      <w:pPr>
        <w:pStyle w:val="Normal"/>
        <w:ind w:left="-720" w:right="-185" w:firstLine="540"/>
        <w:rPr>
          <w:sz w:val="28"/>
          <w:szCs w:val="28"/>
        </w:rPr>
      </w:pPr>
      <w:r>
        <w:rPr>
          <w:sz w:val="28"/>
          <w:szCs w:val="28"/>
        </w:rPr>
        <w:t xml:space="preserve">Де Айн несколько раз возвращается к мысли, что Изыльметьев нигде не потерял напрасно ни минуты времени: «В морской войне, когда переплывают огромные пространства, переходя из одного полушария в другое, мало сказать, что время составляет первое условие успеха, часто весь успех заключается в выигрыше времени». </w:t>
      </w:r>
    </w:p>
    <w:p>
      <w:pPr>
        <w:pStyle w:val="Normal"/>
        <w:ind w:left="-720" w:right="-185" w:firstLine="540"/>
        <w:rPr>
          <w:sz w:val="28"/>
          <w:szCs w:val="28"/>
        </w:rPr>
      </w:pPr>
      <w:r>
        <w:rPr>
          <w:sz w:val="28"/>
          <w:szCs w:val="28"/>
        </w:rPr>
        <w:t>На фрегате действительно умели ценить время. Поэтому и стрелковые партии с него так блестяще контратаковали неприятеля на Никольской сопке, показывая пример всем контратакующим.</w:t>
      </w:r>
    </w:p>
    <w:sectPr>
      <w:footerReference w:type="default" r:id="rId2"/>
      <w:type w:val="nextPage"/>
      <w:pgSz w:w="11906" w:h="16838"/>
      <w:pgMar w:left="162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4:22:00Z</dcterms:created>
  <dc:creator>Юрий</dc:creator>
  <dc:description/>
  <cp:keywords/>
  <dc:language>en-US</dc:language>
  <cp:lastModifiedBy>Юрий</cp:lastModifiedBy>
  <dcterms:modified xsi:type="dcterms:W3CDTF">2015-07-26T08:35:00Z</dcterms:modified>
  <cp:revision>8</cp:revision>
  <dc:subject/>
  <dc:title>                              Рукопашная схватка</dc:title>
</cp:coreProperties>
</file>