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 о б е д а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-185" w:firstLine="900"/>
        <w:rPr/>
      </w:pPr>
      <w:r>
        <w:rPr>
          <w:sz w:val="22"/>
          <w:szCs w:val="22"/>
        </w:rPr>
        <w:t>Батареи, снова приведенные в полный порядок, в со-стоянии выдержать новое нападение. Поле битвы на Николь-ской горе представляло картину полнейшего опустошения. Хотя здесь не валялось ни одного трупа и оружие всех родов убрано, однако еще ясно можно видеть следы разорения. Трава вытоп-тана, с деревьев сорваны ветви, кусты поломаны, кругом валя-лись пестрые лоскутья обмундировки и патроны. Целый день вокруг горы летали вороны, желая насытиться в лужах крови. Прошло много времени, прежде чем наступила обыкновенная правильная жизнь. Население... было словно наэлектризовано славными сентябрьскими днями 1854 года... Словно красная нить, проходило в их разговорах воспоминание о битве и об отдельных приключениях...</w:t>
      </w:r>
    </w:p>
    <w:p>
      <w:pPr>
        <w:pStyle w:val="Normal"/>
        <w:ind w:left="3420" w:right="-185" w:firstLine="900"/>
        <w:rPr>
          <w:sz w:val="22"/>
          <w:szCs w:val="22"/>
        </w:rPr>
      </w:pPr>
      <w:r>
        <w:rPr>
          <w:sz w:val="22"/>
          <w:szCs w:val="22"/>
        </w:rPr>
        <w:t>Исследователь и историк Камчатки К. Дитмар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 xml:space="preserve">После окончания боя, еще до полудня, отряды, убрав раненых, спустились с сопки и построились в каре. Военный губернатор поблагодарил воинов и поздравил их с победой. Потом хоронили товарищей, отдавших жизнь за честь Отечества. Братскую могилу вырыли у подножия Никольской сопки, на восточном склоне, возле порохового погреба. Отсюда был виден порт, часть города, озеро, Корякский, Козельский и вечно дымящийся Авачинский вулканы. Все то, на чем мог в последний раз остановиться взгляд погибших воинов. Провожающие не говорили громких слов над свежей могилой. 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С отданием воинских</w:t>
      </w:r>
      <w:r>
        <w:rPr>
          <w:sz w:val="28"/>
          <w:szCs w:val="28"/>
          <w:lang w:val="en-US" w:eastAsia="en-US"/>
        </w:rPr>
        <w:t xml:space="preserve"> почестей похоронили петро</w:t>
      </w:r>
      <w:r>
        <w:rPr>
          <w:sz w:val="28"/>
          <w:szCs w:val="28"/>
        </w:rPr>
        <w:t>пав</w:t>
      </w:r>
      <w:r>
        <w:rPr>
          <w:sz w:val="28"/>
          <w:szCs w:val="28"/>
          <w:lang w:val="en-US" w:eastAsia="en-US"/>
        </w:rPr>
        <w:t>лов</w:t>
      </w:r>
      <w:r>
        <w:rPr>
          <w:sz w:val="28"/>
          <w:szCs w:val="28"/>
        </w:rPr>
        <w:t>цы</w:t>
      </w:r>
      <w:r>
        <w:rPr>
          <w:sz w:val="28"/>
          <w:szCs w:val="28"/>
          <w:lang w:val="en-US" w:eastAsia="en-US"/>
        </w:rPr>
        <w:t xml:space="preserve"> подобранных на поле боя неприятельских солдат, матросов и офицеров.</w:t>
      </w:r>
    </w:p>
    <w:p>
      <w:pPr>
        <w:pStyle w:val="Normal"/>
        <w:ind w:left="-720" w:right="-185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аг еще не покинул Авачинской губы, а в гарнизоне и на кораблях уже спешили восстановить боевую готовность. Самая трудоемкая работа опять была на береговых батареях. Но к следующему утру «Смертельная» и батарея № 7, больше других пострадавшие в бою, были восстановлены матросами под руководством старшего офицера «Авроры» капитан-лейтенанта М. Тироля и командиров батарей Кораллова и Гаврилова. Окончательно вышли из строя всего два орудия. Гарнизон приготовился отражать новый штурм. Но союзникам было не до штурма. Они хоронили убитых, заделывали пробоины, ремонтировали корабли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морском госпитале порта шла напряженная, самоотверженная борьба за спасение жизни раненых и контуженых воинов. Старший лекарь Линчевский, ординатор Петрашевский, врачи Клунген, Давыдов, доктор медицины с «Авроры» Впльчковскпй, управляющий аптекой Лыткин обрабатывали и перевязывали раны, делали хирургические операции, </w:t>
      </w:r>
      <w:r>
        <w:rPr>
          <w:sz w:val="28"/>
          <w:szCs w:val="28"/>
        </w:rPr>
        <w:t>ухажи</w:t>
      </w:r>
      <w:r>
        <w:rPr>
          <w:sz w:val="28"/>
          <w:szCs w:val="28"/>
          <w:lang w:val="en-US" w:eastAsia="en-US"/>
        </w:rPr>
        <w:t>вали за ране</w:t>
      </w:r>
      <w:r>
        <w:rPr>
          <w:sz w:val="28"/>
          <w:szCs w:val="28"/>
        </w:rPr>
        <w:t>ны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рыв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х из когтей смерти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Батареи, стрелковые отряды были переукомплемтованы, часть людей перевооружена трофейным оружием. Однако на вражеской эскадре и не помышляли о реванше. Де Пуант во всеуслышание вынужден был признать: «Генерал Завойко защищался храбро и со знанием дела». А его подчиненный де Айн пошел еще дальше. О Завойко и Изыльметьеве он написал: «Они имеют право ждать, что их имена навсегда будут сохранены в летописях русского флота»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Поэтому командующий объединенной эскадрой не решился испытывать судьбу в третий раз. Наоборот, союзники спешили сделать самое необходимое, чтобы скорее, до наступления осенне-зимних штормов уйти к берегам Британской Колумбии и Калифорнии, чтобы заняться капитальной «штопкой» изрешеченных русскими ядрами кораблей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Перед англо-французами встала проблема, как заменить убитых и вышедших из строя при постановке и уборке парусов: создать полноценные вахты на каждой мачте было невозможно. Ю. Завойко в своей книге сообщала: «Американцы нам рассказывали, что неприятельская эскадра, придя в Сан-Франциско после поражения в Петропавловске, не имела достаточно здоровых рук, чтобы закрепить паруса по-военному — все разом. А закрепляли их поочередно, сперва на одной мачте, потом на другой и, наконец, на третьей, что на военных кораблях не делается»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После разгрома десанта на Никольской сопке союзники больше не имели ни сил, ни возможности продолжать штурм Петропавловска. Кроме того, они теперь боялись прихода в Авачинскую бухту эскадры Путятина, и это также заставляло их спешить покинуть негостеприимные воды Камчатки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«Мы действительно потерпели поражение. Борт одного только русского фрегата и несколько батарей оказались непобедимыми перед объединенною морскою силою Англии и Франции, и две величайшие державы земного шара были осилены и разбиты ничтожным русским местечком», — жаловался журнал «Юнайтед сервис мэгэзин»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Сделав необходимый ремонт кораблей, похоронив значительную часть экипажей рядом с могилой Прайса, фрегаты, пароход и бриг на рассвете 8 сентября снялись с якоря и вышли в океан. «Эскадра решительно оставила места, где должна бы была найти успех, а... удалялась оттуда с грустным чувством, унося только тягостное воспоминание о неудачах», — признавался де Айн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На вражеских кораблях увозили из родной гавани закованных в железо русских матросов с захваченного союзниками плашкоута. Их второпях не успели обменять на оставшихся в Петропавловске военнопленных, а может быть, адмирал и не хотел этого делать, чтобы сохранить в тайне свое решение совсем уйти с Камчатки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Когда эскадра проходила мыс Сигнальный, унтер-офицер Яблоков открыл по ее кораблям огонь из крохотной 3-фунтовой пушчонки. Находившаяся здесь команда авроровцев первой встретила и последней проводила врага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При выходе из губы союзникам повезло, они заметили паруса двух небольших русских судёнышков. Это шли в Петропавловск ничего не знавшие о последних событиях маленькая промысловая шхуна «Анадырь» и 600-тонный транспорт «Ситха», вёзший продовольствие из Охотска.</w:t>
        <w:tab/>
        <w:t>Шхуну англичане тотчас сожгли, а</w:t>
      </w:r>
      <w:r>
        <w:rPr>
          <w:b/>
        </w:rPr>
        <w:tab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транспорт взяли в качестве приза, пленив команды. Захват «Ситхи» и уничтожение «Анадыря» англо-французы пытались возвести в ранг подвига и большой победы. Американские газеты писали об этом «геройстве» с иронией: «Единственный трофей союзников был несчастный купеческий корабль… которому посчастливилось набежать на них прежде, чем он их рассмотрел.»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Изгнанная с Камчатки и с большим трудом достигшая портов Ванкувер и Сан-Франциско объединённая эскадра некоторое время хранила гробовое молчание о «петропавловских приключениях». Морякам категорически запрещалось рассказывать о бое. Однако вид кораблей ненадолго утаил шило в мешке. Вездесущие корреспонденты уже выступали с обзорами на страницах газет: «Всеобщее впечатление таково, что при бомбардировке Петропавловска русские имели решительный перевес и действовали артиллерией так хорошо, что нанесли союзникам огромный вред…».  «Весьма трудно определить точную цифру потерь в людях. Со стороны французов брошено в воду на переходе до 120 трупов и почти такое же число англичан…»   «По всем рассказам о нападении на Петропавловск ясно видно, что они совершенно не ожидали такого приёма… Там произошло одно из самых отчаянных сражений, где русские показали величайшее хладнокровие и храбрость. Их батареи и корабли действовали отлично…»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Командующие теперь уже разделившихся эскадр спохватились и стали давать прессе слишком много информации, но с существенным недостатком – отсутствием в ней правды. Общественное мнение старались уверить в том , что англо-французами на Камчатке выполнены все поставленные перед ними задачи. Город их якобы мало интересовал, а с кораблями покончено – «Ситха» приведена в Америку, «Аврора» и «Анадырь» уничтожены. С другой стороны, порт сильно укреплён, в нём огромный гарнизон. Эскадра своими действиями оставила его в критическом положении, без продовольствия и боеприпасов, обречённым на гибель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На суровые природные условия у берегов России жалоб со стороны союзников было много: «Соединенный флот принужден был на Камчатке бороться с многочисленными трудностями, с сильными течениями и туманами, не позволявшие нашим кораблям приблизиться на расстояние трёх миль к Песчаной банке, разделявшей бухту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Как ни врали, ни изворачивались битые вояки, но правды не скроешь. Она была написана русскими ядрами на бортах вражеских кораблей. В газеты всё чаще стала проникать объективная информация, особенно после опубликования в Петербурге официального донесения Завойко, писем и воспоминаний участников боя. Вскоре весь мир узнал о подвиге Петропавловска. Слава до этого мало кому известного городка прокатилась по всему земному шару. Защитники полуострова вызывали симпатию, а нападающие осуждались и осмеивались. В газетах можно было прочесть: «Англичане проглотили такую пилюлю, которая останется позорным пятном в истории просвещённых мореплавателей и которую не смоют волны всех пяти океанов». 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Страна гордилась и славила своих мужественных воинов. Правда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был щедр на награды. Два ордена вручили лишь Завойко, и он был произведён из генерал-майоров в контр_адмиралы. 17 офицеров и 3 чиновника удостоились «высочайших» наград, и всего 18 «нижним чинам» был пожалован Георгий, тогда как военный губернатор представил к крестам 75 матросов и солдат. Но император всероссийский одно, а народ – другое. Большое воодушевление вызвала победная весть у населения Восточной Сибири. Начались массовые пожертвования на нужды обороны. Верхнеудинские крестьяне отказались от платы за перевозку продовольствия и оружия для армии. Только в этом округе на улучшение питания воинов было собрано 2,5 тысячи рублей, сдано бесплатно 2800 пудов хлеба и 300 голов крупного рогатого скота. Кочевые эвенки Охотского района пригнали 400 оленей. Сибирь заботилась, чтобы её защитники не терпели нужды в продовольствии и снаряжении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Петропавловцы и гарнизон, и население – энергично готовились к боям будущего года. Но в Петербурге уже было принято решение снять военный порт с Камчатки и перенести его в устье Амура. Приказ был получен зимою и весною блестяще выполнен. Все орудия, боеприпасы, ценное оборудование, имущество и почти всё население погружено на «Аврору», «Двину», «Иртыш», «Байкал» и бот №1. Пилами и топорами пробив фарватер во льду, военный гарнизон и население, включая семьи, в апреле в апреле 1855 года покинули Авачинскую губу и перед носом союзной эскадры благополучно ушли по назначению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Английская печать, исключительно скупая на признание чужих заслуг, тем более заслуг на море, да ещё своих врагов, и та вынуждена была сквозь зубы констатировать: «Способность, высказанная русскими командирами в последнюю войну, доказывает, что они несравненно лучше знакомы с водами Тихого океана, чем офицеры британского флота.»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Способность выказали не только командиры, но и рядовые солдаты и матросы, и не в одном Петропавловском бое, который, кстати, ставят даже на одну доску с Гангутским, Чесменским и Наваринском сражениях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5:00Z</dcterms:created>
  <dc:creator>Юрий</dc:creator>
  <dc:description/>
  <cp:keywords/>
  <dc:language>en-US</dc:language>
  <cp:lastModifiedBy>Юрий</cp:lastModifiedBy>
  <dcterms:modified xsi:type="dcterms:W3CDTF">2015-08-04T13:49:00Z</dcterms:modified>
  <cp:revision>3</cp:revision>
  <dc:subject/>
  <dc:title>                                       После боя</dc:title>
</cp:coreProperties>
</file>