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 е г с т в о</w:t>
      </w:r>
    </w:p>
    <w:p>
      <w:pPr>
        <w:pStyle w:val="Normal"/>
        <w:ind w:left="-720" w:right="-185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2"/>
        <w:shd w:fill="auto" w:val="clear"/>
        <w:spacing w:before="0" w:after="0"/>
        <w:ind w:left="3240" w:right="380" w:hanging="1180"/>
        <w:rPr>
          <w:rFonts w:ascii="Times New Roman" w:hAnsi="Times New Roman" w:cs="Times New Roman"/>
          <w:sz w:val="22"/>
          <w:szCs w:val="22"/>
        </w:rPr>
      </w:pPr>
      <w:r>
        <w:rPr>
          <w:rFonts w:eastAsia="Century Schoolbook"/>
        </w:rPr>
        <w:t xml:space="preserve">                       </w:t>
      </w:r>
      <w:r>
        <w:rPr>
          <w:rFonts w:eastAsia="Century Schoolbook"/>
          <w:lang w:val="ru-RU"/>
        </w:rPr>
        <w:t xml:space="preserve">                     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Бегство врагов было самое беспорядочное. Гонимые паническим 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>с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трахом, преследуемые штыками лихих наших матросов, бросались они толпами с крутых и высоких обрывов, так что изуродованные трупы их едва поспевали уносить в шлюпки...</w:t>
      </w:r>
    </w:p>
    <w:p>
      <w:pPr>
        <w:pStyle w:val="42"/>
        <w:shd w:fill="auto" w:val="clear"/>
        <w:spacing w:before="0" w:after="0"/>
        <w:ind w:left="3240" w:right="380" w:firstLine="720"/>
        <w:rPr>
          <w:rFonts w:ascii="Times New Roman" w:hAnsi="Times New Roman" w:cs="Times New Roman"/>
          <w:sz w:val="22"/>
          <w:szCs w:val="22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Мы видели английский барказ сначала битком набитый народом, а отваливший —</w:t>
      </w:r>
      <w:r>
        <w:rPr>
          <w:rStyle w:val="41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с 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восемью гребцами. Все остальные переранены, перебиты и лежали грудами, издавая страшные, раздирающие душу стоны. Французский 14-весельный катер был еще несчастнее, он пошел назад при пяти гребцах...</w:t>
      </w:r>
    </w:p>
    <w:p>
      <w:pPr>
        <w:pStyle w:val="42"/>
        <w:shd w:fill="auto" w:val="clear"/>
        <w:spacing w:lineRule="exact" w:line="150" w:before="0" w:after="201"/>
        <w:ind w:left="2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Из письма мичмана Н. Фесуна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  <w:lang w:val="en-US" w:eastAsia="en-US"/>
        </w:rPr>
        <w:t xml:space="preserve">Как только городу перестала грозить опасность захвата со стороны озе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орта, Завойко вслед за стрелками направился сам с небольшим резервом на Никольскую сопку, стараясь расположить отряды стрелков так, чтобы отрезать неприятелю пути отступления с вершины к югу и северу, куда вели пологие спуски. Подчиненные его хорошо поняли и выполнили замысел губернатора, перехватив эти тропы и оставив противнику единственный путь — по западному склону, который заканчивался высокой почти отвесной скалой.</w:t>
      </w:r>
    </w:p>
    <w:p>
      <w:pPr>
        <w:pStyle w:val="Normal"/>
        <w:ind w:left="-720" w:right="-185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ряды, партии и группы русских стрелков теперь энергично теснили противника с трех направлений. Десантникам, напуганным их энергичными атаками, казалось, что стреляет каждый куст, а из-за деревьев поблескивают готовые вонзиться в тело неумолимые штыки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  <w:lang w:val="en-US" w:eastAsia="en-US"/>
        </w:rPr>
        <w:t>Страх перед ними гнал союзников к морю. Неудержимой лавиной хлынули о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 гребня по западному склону сопки. Не раз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ирая дороги, спешили отступавшие к берегу, гребным с</w:t>
      </w:r>
      <w:r>
        <w:rPr>
          <w:sz w:val="28"/>
          <w:szCs w:val="28"/>
        </w:rPr>
        <w:t>уд</w:t>
      </w:r>
      <w:r>
        <w:rPr>
          <w:sz w:val="28"/>
          <w:szCs w:val="28"/>
          <w:lang w:val="en-US" w:eastAsia="en-US"/>
        </w:rPr>
        <w:t>ам и ботам. На них под прикрытием огня корабельной артиллерии рассчитывали они найти спасение от штыков и пуль петропавловцев.</w:t>
      </w:r>
    </w:p>
    <w:p>
      <w:pPr>
        <w:pStyle w:val="Normal"/>
        <w:ind w:left="-720" w:right="-185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ние ряды теснили передние, а те скатывались к воде с обрыва. Пляж покрывался разбившимися и искалеченными людьми. Они ругались, стонали, молили о помощи. Здоровые подбирали тела убитых, помогали раненым сесть в шлюпки. Но здесь их косили пули стрелков, залегших в кустах над обрывом. Потери увеличивались, а вместе с ними росла растерянность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  <w:lang w:val="en-US" w:eastAsia="en-US"/>
        </w:rPr>
        <w:t xml:space="preserve">Искусство меткой стрельбы сослужило хорошую службу охотникам </w:t>
      </w:r>
      <w:r>
        <w:rPr>
          <w:sz w:val="28"/>
          <w:szCs w:val="28"/>
        </w:rPr>
        <w:t>и в</w:t>
      </w:r>
      <w:r>
        <w:rPr>
          <w:sz w:val="28"/>
          <w:szCs w:val="28"/>
          <w:lang w:val="en-US" w:eastAsia="en-US"/>
        </w:rPr>
        <w:t>олонт</w:t>
      </w:r>
      <w:r>
        <w:rPr>
          <w:sz w:val="28"/>
          <w:szCs w:val="28"/>
        </w:rPr>
        <w:t>ё</w:t>
      </w:r>
      <w:r>
        <w:rPr>
          <w:sz w:val="28"/>
          <w:szCs w:val="28"/>
          <w:lang w:val="en-US" w:eastAsia="en-US"/>
        </w:rPr>
        <w:t>рам. Били они отступавших на выбор и без промаха. Среди них находился и Дурындин. После каждого его выстрела одним десантником становилось меньше. Рука патриота не дрогнула, пока шальная штуцерская пуля не оборвала его жизнь. Старый охотник-следопыт умер солдатской смертью.</w:t>
      </w:r>
    </w:p>
    <w:p>
      <w:pPr>
        <w:pStyle w:val="Normal"/>
        <w:ind w:left="-720" w:right="-185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сло десантников быстро таяло. С кораблей вскоре заметили катастрофу. Для де Пуанта она оказалась полной неожиданностью. «Я не ожидал встретить такое сильное сопротивление в столь незначительном месте», — оправдывался он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  <w:lang w:val="en-US" w:eastAsia="en-US"/>
        </w:rPr>
        <w:t>Чтобы облегчить амбаркацию десанта на эскадру, адмирал приказал своим кораблям открыть огонь по склону сопки, занятой русскими, высадить дополнительный десантный отряд</w:t>
      </w:r>
      <w:r>
        <w:rPr>
          <w:sz w:val="28"/>
          <w:szCs w:val="28"/>
        </w:rPr>
        <w:t xml:space="preserve"> на Перешеек. Его командир лейтенант Бурассе погиб от русской пули, его участь разделил офицер Жьекель де Туше и много рядовых. Порядок навести не удалось, но «надо к чести их сказать, что они старались всех раненых и убитых забрать с собой и нередко, чтобы взять убитого, жертвовали другой жизнью».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  <w:t>Защитники города с занятых высот продолжали стрелять по сплошной массе людей. Убитые и раненые падали в воду или шлюпки, откуда раздавались громкие стоны. «Матросы и солдаты поднимали вверх руки, как бы прося пощады. Некоторые брели по горло в воде, стараясь догнать удалявшиеся гребные суда, и даже пускались вплавь, но не все находили спасение».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  <w:t>С берега паника перебросилась на эскадру. Не дожидаясь прибытия своих ботов с людьми, корабли поспешно снимались с якорей и уходили на рейд, будто им грозила опасность. Обстрел склонов горы был прекращен, а десантным судам с едва живыми гребцами предоставлена возможность догонять фрегаты под веслами. Мичман Фесун писал: «Воображаю положение старика де Пуанта, когда он смотрел с фрегата за ходом дела. Картина отступления перед ним  была как на ладони, и, я думаю, на много лет его приблизил к гробу подобный час душевной тревоги»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</w:rPr>
        <w:t>Французский адмирал действительно после этого бегства прожил менее года и умер в Тихом океане. Но и перед смертью он не удержался от лжи при оценке Петропавловского боя: «Результаты дела были самые убийственные для влияния русских на этом побережье. Экспедиция стоила им двух кораблей, большого числа солдат, убитых или раненых, и многих пленных. Она доказала им, что соединенные силы могут ударить в центр их отдаленных сооружений, она доказала также нашей торговле, что она может рассчитывать на добросовестные иностранные наблюдатели. Например, де Айн писал: «Дождавшись союзную эскадру в пределах отдаленной Сибири и отразив ее нападение на полуострове, где никогда еще не раздавался звук европейской пушки... русские моряки доказали, что умеют сражаться, и сражаться счастливо».</w:t>
      </w:r>
    </w:p>
    <w:p>
      <w:pPr>
        <w:pStyle w:val="Normal"/>
        <w:ind w:left="-720" w:right="-185" w:firstLine="540"/>
        <w:rPr/>
      </w:pPr>
      <w:r>
        <w:rPr>
          <w:sz w:val="28"/>
          <w:szCs w:val="28"/>
        </w:rPr>
        <w:t>Победного банкета у союзников снова не получилось, и тем, кто остался жив, следовало бы радоваться и благодарить судьбу за удачу. Но, удрав из Петропавловска, некоторые стали врать без зазрения совести. Кто-то не постеснялся написать в газете «Геральд»: «Весьма понятно, что союзный флот овладел бы Петропавловском без труда, если бы не нуждался в продовольствии». Фантазировали кто как мог. Поражение объясняли даже однообразием формы одежды противников: «Несмотря на страшный огонь, на который десантные войска не были в состоянии отвечать, мы с необыкновенной быстротой продолжали наступать, пока однообразие английской и русской форменной одежды не произвело замешательства в рядах французов, которые уже не знали, кто враг и кто союзник». Иные находили объяснение в незнании местности и в ее тяжелом рельефе: «Французы, шедшие по следам англичан, потом сбились с дороги и неожиданно увидели себя на краю страшного оврага глубиной в 70 футов. Вдруг раздался страшный залп, заставивший всех либо броситься в пропасть, пли умереть от неприятельских пуль. Изувеченных и убитых было много». Автор «забыл» пояснить: чтобы так «заблудиться», надо было повернуть в обратную сторону.</w:t>
      </w:r>
    </w:p>
    <w:p>
      <w:pPr>
        <w:pStyle w:val="Normal"/>
        <w:ind w:left="-720" w:right="-185" w:firstLine="540"/>
        <w:rPr>
          <w:sz w:val="28"/>
          <w:szCs w:val="28"/>
        </w:rPr>
      </w:pPr>
      <w:r>
        <w:rPr>
          <w:sz w:val="28"/>
          <w:szCs w:val="28"/>
        </w:rPr>
        <w:t>Нападение на Петропавловск закончилось для союзников бесславно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i/>
      <w:iCs/>
      <w:sz w:val="15"/>
      <w:szCs w:val="15"/>
      <w:lang w:bidi="ar-SA"/>
    </w:rPr>
  </w:style>
  <w:style w:type="character" w:styleId="41">
    <w:name w:val="Основной текст (4) + Не курсив"/>
    <w:basedOn w:val="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63" w:before="180" w:after="0"/>
      <w:jc w:val="both"/>
    </w:pPr>
    <w:rPr>
      <w:rFonts w:ascii="Century Schoolbook" w:hAnsi="Century Schoolbook" w:cs="Century Schoolbook"/>
      <w:i/>
      <w:iCs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5:00Z</dcterms:created>
  <dc:creator>Юрий</dc:creator>
  <dc:description/>
  <cp:keywords/>
  <dc:language>en-US</dc:language>
  <cp:lastModifiedBy>Юрий</cp:lastModifiedBy>
  <dcterms:modified xsi:type="dcterms:W3CDTF">2015-08-04T13:52:00Z</dcterms:modified>
  <cp:revision>5</cp:revision>
  <dc:subject/>
  <dc:title>                             Б е г с т в о</dc:title>
</cp:coreProperties>
</file>